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луб «Здоровый мал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ременная наука единодушна в том, что без ущерба для развития личности ребенка невозможно отказаться от семейного воспитания, поскольку его сила и действенность несравнимы ни с каким, даже очень квалифицированным общественным вос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распространенных и действенных форм взаимодействия с родителями является работа в семейных клубах. Участие родителей в работе семейного клуба поможет сплотить родительский коллектив и настроить их на дальнейшее сотрудничество, как с педагогами дошкольного учреждения, так и с педагогами школы. Семейные клубы помогают активизировать и транслировать личный опыт каждой семьи, стимулировать детей и их родителей к поиску разнообраз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ъединить усилия ДОУ и семьи в вопросах оздоровления дошкольников; предоставить родителям возможность общаться друг с другом, делиться семейным опытом по вопросам сбереж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ительское: предоставить родителям информацию для повышения психолого-медицинской культуры родителей в вопросах укрепления здоровья детей; приобщение их к физкультуре, спорту и активному отдыху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ительско-действенное: повышать заинтересованность родителей в выполнении общего дела, для блага своих детей; способствовать к проявлению творческих возможностей, полноценному общению (обмен мнениями, опытом семейного здоровья сбере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: составление плана работы клуба; выявить запросы родителей, мотивацию участия в работе клуба; определить изменение состава участников в работе клуба, путем анкетирования, опроса; наметить сроки деятельности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 привлечь специалистов (учителя-логопеда, педиатра, педагога-психолога, медицинскую сестру) с целью формирования у родителей определенных представлений и практических умений в укреплении здоровья детей; побуждать родителей делиться собственным опытом семейного здоровья сбережения, обмениваться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ть в работе клуба на добровольной основе; учитывать пожелания и предложения участников клуба, строить общение на основе взаимопонимания, взаимоуважения, эмпати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оходит в группе детского сада. План работы составляется на один год, с возможными дальнейшими изменениями; встречи рационально проводить один раз в квартал, просветительскую работу планировать и проводить еженедельно. Членами клуба могут быть все члены семьи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в клубе стимулировала р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иску информации для создания семейных газ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ространению собственного опыта и изучению опыта других родителей в вопросах оздоровлени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общению к активному отдыху, физкультуре во время развлечений, походов и спортивных празд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клуба для родителей «Здоровье дет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 «Здоровье ребенка в ваш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медицинской сестры по теме «Профилактика нарушения зрения у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родителей совместно с детьми с гимнастикой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торение правил с детьми для сохранения глаз и зрения «Послушай и запом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мятки для родителей по профилактике нарушения зр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Лекарствен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медицинской сестры о лекарственных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занятия «Лекарственные растения – средства оздоровления организма человека» с использованием мультим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екоменд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местное выполнение с детьми массажа по А.Уман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мятки по проведению масс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готовление витаминного чая. Чаепит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Как проводить закаливание детей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медицинской сестры «Виды закаливания в условиях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 различных видов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мен опытом «Что мы делаем дома, чтобы не бол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ческие рекомендации памятк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мотр занятия «Формирование привычки к здоровому образу жизн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Как организовать спортивный досуг ребенка в выходные д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спортив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мен опытом «Как прививать любовь ребенка к спор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инструктора по физической культуре «Физическое развитие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ческие рекоменд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ревнования «Веселые старты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О здоровье всерь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врача – педи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монстрация манипуля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инк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Народные и нетрадиционные средства лечения простуд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ы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смотр мультфильмов «Мойдодыр» и «Айболи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Окружающая среда и здоровье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Колесо истории» (для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россворда «Азбук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педагога по теме «Безопасность и здоровье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мятк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коллажа совместно с родителями и детьми «Безопасность и здоровье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работы с родителями н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Закаливание детей в семье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Режим дн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здоровья в родительском центре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азета «Лекарственные растени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вощи в питании детей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апа, мама, я – спортивная семь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азвивающей среды «Нестандартное оборудование для занятий физкультурой»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екторий «Дети говорят о своем здоровье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реги зубы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й корзины П.М. Куренков «Русский народный лечебник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офилактика плоскостопия»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азета «Как стать неболейкой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жег у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Если хочешь быть здоров, физкультурой занимайс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ирусных заболевани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ребенок часто болеет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Можно ли детям сладости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Советы Айболи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жим проветривания помещений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машние животные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об одежде дошкольников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азета «Будь здоров малыш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аш ребенок отравилс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опросов поло-ролевого воспитания дошкольников </w:t>
              <w:tab/>
              <w:t>«Сядем рядком да поговорим ладко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Будь здоров малыш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здоровь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тская аллерги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азвивающей среды: скакалки, мячи, кегли и другой спортивный инвентар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, «Какую пользу приносят растения»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смотру мультипликационного фильма «Королевство зубной щетк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филактика плоскостопи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й корзины «Ароматерапия»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семейного воспитания здоровых детей (на примере нескольких поколений) «Здоров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: «Закаливание в летний период года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азета «Солнце, воздух и вода – наши лучшие друзь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Летний отдых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й корзины А.А. Одинец «Травник – золотая книга цел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Вода и дет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Зеленая аптека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торожно: ягоды и гриб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Летние забавы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Тепловой удар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 «Солнце приносит пользу или вред?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й корзины «Энциклопедия здоровь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 в клу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Сообщение или беседа специалиста (врача, психолога, логопеда, диетсестры и т.д.) по определенной теме занятия. Продолжительность- 15-20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 Совместное выполнение детьми какого-либо комплекса  лечебно- профилактических упражнений в спортивном, тренажерном зале, в бассейне и т.д. Продолжительность – 35-40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Подведение итогов занятия. Родителям выдаются разнообразные памятки, методическая литература, рекомендации. Продолжительность -3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Занятия в семейном клубе «Здоровый малыш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: «Профилактика плоскостопия у детей дошкольного возра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>. Выступление медицинской сестры Татьяны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Михайловна познакомила родителей с особенностями строения детской стопы, дала понятие продольном, поперечном и комбинированном плоскостопии, рассказала о причинах появления плоскостопия. Затем научила диагностике и профилактике плоскостопия. Детям и их родителям показали как делать плантограмму, а затем предложили комплекс ЛФК при плоскостопии или для его предупреждения, особое внимание уделив самомассажу ст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>. Демонстрация оборудования  для профилактики плоскостопия с участием детей старшей группы «Б» (профилактических дорожек, массажных ковриков, мячей, массажеров для стоп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Выдача родителям памяток по профилактике плоскостоп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Профилактика у детей дошкольного возраста нарушений зр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Выступление медицинской сестры «Профилактика нарушения зр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часть.</w:t>
      </w:r>
      <w:r>
        <w:rPr>
          <w:sz w:val="28"/>
          <w:szCs w:val="28"/>
        </w:rPr>
        <w:t xml:space="preserve"> Знакомство родителей совместно с детьми с гимнастикой для глаз. В целях профилактики близорукости обучались самомассажу биологически активных точек на лице и гимнастике для шейного отдела  позвоночника, работали по схеме зрительно-двигательных траекторий В.Баз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ение правил с детьми для сохранения глаза и зр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ослушай и запомн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мотри телевизор более 1 часа в ден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сь от телевизора на расстоянии не менее 3 мет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читай лежа и при слабом освещен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боте за письменным столом свет должен падать сле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ывайся с мылом ежедневн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три глаза гряз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Родители получили памятки по профилактике нарушений зр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8:00Z</dcterms:created>
  <dc:creator>user</dc:creator>
  <dc:description/>
  <cp:keywords/>
  <dc:language>en-US</dc:language>
  <cp:lastModifiedBy>Татьяна</cp:lastModifiedBy>
  <dcterms:modified xsi:type="dcterms:W3CDTF">2014-09-09T16:00:00Z</dcterms:modified>
  <cp:revision>4</cp:revision>
  <dc:subject/>
  <dc:title>Перспективный план работы клуба для родителей «Здоровье детей»</dc:title>
</cp:coreProperties>
</file>